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9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89160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11-1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MICHAEL R. HIGHTOWER TO THE JEA, PURSUANT TO ARTICLE 21.03, </w:t>
      </w:r>
      <w:r>
        <w:rPr>
          <w:i/>
        </w:rPr>
        <w:t>JACKSONVILLE CHARTER</w:t>
      </w:r>
      <w:r>
        <w:rPr/>
        <w:t>, FOR A SECOND FULL TERM TO EXPIRE FEBRUARY 28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ichael R. Hightower, a Duval County resident and elector, to the JEA, pursuant to Article 21.03, </w:t>
      </w:r>
      <w:r>
        <w:rPr>
          <w:i/>
        </w:rPr>
        <w:t>Jacksonville Charter</w:t>
      </w:r>
      <w:r>
        <w:rPr/>
        <w:t>, for a second full term to expire February 28, 2015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0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9:00Z</dcterms:created>
  <dc:creator>TeresaK</dc:creator>
  <dc:description/>
  <cp:keywords/>
  <dc:language>en-US</dc:language>
  <cp:lastModifiedBy> </cp:lastModifiedBy>
  <cp:lastPrinted>2011-02-10T14:53:00Z</cp:lastPrinted>
  <dcterms:modified xsi:type="dcterms:W3CDTF">2011-02-17T13:17:00Z</dcterms:modified>
  <cp:revision>4</cp:revision>
  <dc:subject/>
  <dc:title>Introduced by :</dc:title>
</cp:coreProperties>
</file>